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8098"/>
      </w:tblGrid>
      <w:tr>
        <w:trPr>
          <w:trHeight w:val="1457" w:hRule="atLeast"/>
        </w:trPr>
        <w:tc>
          <w:tcPr>
            <w:tcW w:w="2608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659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07720</wp:posOffset>
                      </wp:positionV>
                      <wp:extent cx="1948815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left="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:          /VIMC Đình Vũ-ePort</w:t>
                                  </w:r>
                                </w:p>
                              </w:txbxContent>
                            </wps:txbx>
                            <wps:bodyPr anchor="t" lIns="27432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21.25pt;mso-wrap-distance-left:9.05pt;mso-wrap-distance-right:9.05pt;mso-wrap-distance-top:0pt;mso-wrap-distance-bottom:0pt;margin-top:63.6pt;mso-position-vertical-relative:text;margin-left:1.65pt;mso-position-horizontal-relative:text">
                      <v:textbox inset="0.3in,0in,0in,0in"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:          /VIMC Đình Vũ-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PHIẾU ĐĂNG KÝ SỬ DỤNG CẢNG ĐIỆN TỬ E-PORT</w:t>
            </w:r>
          </w:p>
          <w:p>
            <w:pPr>
              <w:pStyle w:val="Normal"/>
              <w:spacing w:lineRule="auto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(Dành cho khách hàng doanh nghiệp)</w:t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ính gửi: </w:t>
      </w:r>
      <w:r>
        <w:rPr>
          <w:rFonts w:cs="Times New Roman" w:ascii="Times New Roman" w:hAnsi="Times New Roman"/>
          <w:b/>
          <w:sz w:val="24"/>
        </w:rPr>
        <w:t>CÔNG TY CỔ PHẦN CẢNG VIMC ĐÌNH VŨ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ịa chỉ: Khu Kinh tế Đình Vũ – Cát Hải, Phường Đông Hải 2, Quận Hải An, TP Hải Phòng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</w:rPr>
        <w:t>I. THÔNG TIN DOANH NGHIỆP</w:t>
      </w:r>
    </w:p>
    <w:p>
      <w:pPr>
        <w:pStyle w:val="Normal"/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5715</wp:posOffset>
                </wp:positionV>
                <wp:extent cx="529336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6.75pt;mso-wrap-distance-left:9.05pt;mso-wrap-distance-right:9.05pt;mso-wrap-distance-top:0pt;mso-wrap-distance-bottom:0pt;margin-top:0.45pt;mso-position-vertical-relative:text;margin-left:106.45pt;mso-position-horizontal-relative:text">
                <v:textbox inset="0.1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-10795</wp:posOffset>
                </wp:positionV>
                <wp:extent cx="529336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6.75pt;mso-wrap-distance-left:9.05pt;mso-wrap-distance-right:9.05pt;mso-wrap-distance-top:0pt;mso-wrap-distance-bottom:0pt;margin-top:-0.8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T doanh nghiệ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3175</wp:posOffset>
                </wp:positionV>
                <wp:extent cx="52990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16.75pt;mso-wrap-distance-left:9.05pt;mso-wrap-distance-right:9.05pt;mso-wrap-distance-top:0pt;mso-wrap-distance-bottom:0pt;margin-top: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</w:t>
        <w:tab/>
        <w:t xml:space="preserve">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-5715</wp:posOffset>
                </wp:positionV>
                <wp:extent cx="2311400" cy="21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6.75pt;mso-wrap-distance-left:9.05pt;mso-wrap-distance-right:9.05pt;mso-wrap-distance-top:0pt;mso-wrap-distance-bottom:0pt;margin-top:-0.4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-5715</wp:posOffset>
                </wp:positionV>
                <wp:extent cx="1917065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6.75pt;mso-wrap-distance-left:9.05pt;mso-wrap-distance-right:9.05pt;mso-wrap-distance-top:0pt;mso-wrap-distance-bottom:0pt;margin-top:-0.45pt;mso-position-vertical-relative:text;margin-left:372.3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73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10795</wp:posOffset>
                </wp:positionV>
                <wp:extent cx="5299075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16.75pt;mso-wrap-distance-left:9.05pt;mso-wrap-distance-right:9.05pt;mso-wrap-distance-top:0pt;mso-wrap-distance-bottom:0pt;margin-top:0.8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ĐK kinh doanh</w:t>
        <w:tab/>
        <w:t xml:space="preserve">  Ngày cấp</w:t>
        <w:tab/>
        <w:t>Nơi cấ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-3175</wp:posOffset>
                </wp:positionV>
                <wp:extent cx="1141095" cy="212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6.75pt;mso-wrap-distance-left:9.05pt;mso-wrap-distance-right:9.05pt;mso-wrap-distance-top:0pt;mso-wrap-distance-bottom:0pt;margin-top:-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-3175</wp:posOffset>
                </wp:positionV>
                <wp:extent cx="1059180" cy="212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……../…….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-0.25pt;mso-position-vertical-relative:text;margin-left:252.85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……../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-3175</wp:posOffset>
                </wp:positionV>
                <wp:extent cx="1763395" cy="212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75pt;mso-wrap-distance-left:9.05pt;mso-wrap-distance-right:9.05pt;mso-wrap-distance-top:0pt;mso-wrap-distance-bottom:0pt;margin-top:-0.25pt;mso-position-vertical-relative:text;margin-left:384.4pt;mso-position-horizontal-relative:text">
                <v:textbox inset="0.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Người đại</w:t>
      </w:r>
      <w:r>
        <w:rPr>
          <w:rFonts w:cs="Times New Roman" w:ascii="Times New Roman" w:hAnsi="Times New Roman"/>
        </w:rPr>
        <w:t xml:space="preserve"> diện theo pháp luật </w:t>
        <w:tab/>
        <w:t>Chức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10795</wp:posOffset>
                </wp:positionV>
                <wp:extent cx="2384425" cy="212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6.75pt;mso-wrap-distance-left:9.05pt;mso-wrap-distance-right:9.05pt;mso-wrap-distance-top:0pt;mso-wrap-distance-bottom:0pt;margin-top:0.85pt;mso-position-vertical-relative:text;margin-left:134.9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10795</wp:posOffset>
                </wp:positionV>
                <wp:extent cx="1769110" cy="212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6.75pt;mso-wrap-distance-left:9.05pt;mso-wrap-distance-right:9.05pt;mso-wrap-distance-top:0pt;mso-wrap-distance-bottom:0pt;margin-top:0.85pt;mso-position-vertical-relative:text;margin-left:384.4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</w:rPr>
        <w:t>Giấy ủy quyền số</w:t>
        <w:tab/>
        <w:t>Ngày k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1270</wp:posOffset>
                </wp:positionV>
                <wp:extent cx="3636645" cy="212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16.75pt;mso-wrap-distance-left:9.05pt;mso-wrap-distance-right:9.05pt;mso-wrap-distance-top:0pt;mso-wrap-distance-bottom:0pt;margin-top:0.1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2920</wp:posOffset>
                </wp:positionH>
                <wp:positionV relativeFrom="paragraph">
                  <wp:posOffset>3175</wp:posOffset>
                </wp:positionV>
                <wp:extent cx="1059180" cy="212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……../…….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0.25pt;mso-position-vertical-relative:text;margin-left:439.6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……../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18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thư</w:t>
        <w:tab/>
        <w:t>Ngày cấp</w:t>
        <w:tab/>
        <w:t>Nơi cấ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915</wp:posOffset>
                </wp:positionH>
                <wp:positionV relativeFrom="paragraph">
                  <wp:posOffset>-3175</wp:posOffset>
                </wp:positionV>
                <wp:extent cx="1404620" cy="2127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6.75pt;mso-wrap-distance-left:9.05pt;mso-wrap-distance-right:9.05pt;mso-wrap-distance-top:0pt;mso-wrap-distance-bottom:0pt;margin-top:-0.25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-3175</wp:posOffset>
                </wp:positionV>
                <wp:extent cx="1059180" cy="2127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./…..../……..</w:t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75pt;mso-wrap-distance-left:9.05pt;mso-wrap-distance-right:9.05pt;mso-wrap-distance-top:0pt;mso-wrap-distance-bottom:0pt;margin-top:-0.25pt;mso-position-vertical-relative:text;margin-left:267.7pt;mso-position-horizontal-relative:text">
                <v:textbox inset="0.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…./…...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-3175</wp:posOffset>
                </wp:positionV>
                <wp:extent cx="1415415" cy="212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16.75pt;mso-wrap-distance-left:9.05pt;mso-wrap-distance-right:9.05pt;mso-wrap-distance-top:0pt;mso-wrap-distance-bottom:0pt;margin-top:-0.25pt;mso-position-vertical-relative:text;margin-left:411.8pt;mso-position-horizontal-relative:text">
                <v:textbox inset="0.1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248920</wp:posOffset>
                </wp:positionV>
                <wp:extent cx="1404620" cy="2127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6.75pt;mso-wrap-distance-left:9.05pt;mso-wrap-distance-right:9.05pt;mso-wrap-distance-top:0pt;mso-wrap-distance-bottom:0pt;margin-top:19.6pt;mso-position-vertical-relative:text;margin-left:106.4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256540</wp:posOffset>
                </wp:positionV>
                <wp:extent cx="3251200" cy="212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6.75pt;mso-wrap-distance-left:9.05pt;mso-wrap-distance-right:9.05pt;mso-wrap-distance-top:0pt;mso-wrap-distance-bottom:0pt;margin-top:20.2pt;mso-position-vertical-relative:text;margin-left:267.7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380" w:leader="none"/>
        </w:tabs>
        <w:spacing w:before="180" w:after="120"/>
        <w:ind w:left="0" w:hanging="0"/>
        <w:rPr/>
      </w:pPr>
      <w:r>
        <w:rPr>
          <w:rFonts w:cs="Times New Roman" w:ascii="Times New Roman" w:hAnsi="Times New Roman"/>
        </w:rPr>
        <w:t>Điện thoại di động</w:t>
        <w:tab/>
        <w:t>Email</w:t>
      </w:r>
    </w:p>
    <w:p>
      <w:pPr>
        <w:pStyle w:val="Normal"/>
        <w:shd w:fill="D9D9D9" w:val="clear"/>
        <w:spacing w:before="24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DÀNH CHO  DOANH NGHIỆP ĐỀ NGHỊ ĐĂNG KÝ DỊCH VỤ E-PORT</w:t>
      </w:r>
    </w:p>
    <w:p>
      <w:pPr>
        <w:pStyle w:val="Normal"/>
        <w:tabs>
          <w:tab w:val="clear" w:pos="720"/>
          <w:tab w:val="left" w:pos="2340" w:leader="none"/>
          <w:tab w:val="center" w:pos="5220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Đăng ký Email tạo tài khoản đăng nhập ePor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69215</wp:posOffset>
                </wp:positionV>
                <wp:extent cx="3588385" cy="234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18.5pt;mso-wrap-distance-left:9.05pt;mso-wrap-distance-right:9.05pt;mso-wrap-distance-top:0pt;mso-wrap-distance-bottom:0pt;margin-top:5.45pt;mso-position-vertical-relative:text;margin-left:238.4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spacing w:before="240" w:after="0"/>
        <w:ind w:left="0" w:right="-86" w:hanging="0"/>
        <w:rPr/>
      </w:pPr>
      <w:r>
        <w:rPr>
          <w:rFonts w:cs="Times New Roman" w:ascii="Times New Roman" w:hAnsi="Times New Roman"/>
        </w:rPr>
        <w:t>2. Đăng ký số điện thoại nhận mã giao dịch thủ tục online qua tin nhắn SMS (Các số điện thoại cách nhau bởi dấu “;”)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</w:tabs>
        <w:spacing w:before="240" w:after="12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81915</wp:posOffset>
                </wp:positionV>
                <wp:extent cx="661416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95pt;mso-wrap-distance-left:9.05pt;mso-wrap-distance-right:9.05pt;mso-wrap-distance-top:0pt;mso-wrap-distance-bottom:0pt;margin-top:6.45pt;mso-position-vertical-relative:text;margin-left:2.2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ăng ký Email nhận Hóa đơn điện t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29845</wp:posOffset>
                </wp:positionV>
                <wp:extent cx="4359275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9.95pt;mso-wrap-distance-left:9.05pt;mso-wrap-distance-right:9.05pt;mso-wrap-distance-top:0pt;mso-wrap-distance-bottom:0pt;margin-top:2.35pt;mso-position-vertical-relative:text;margin-left:180.75pt;mso-position-horizontal-relative:text">
                <v:textbox inset="0.3in,0in,0in,0in">
                  <w:txbxContent>
                    <w:p>
                      <w:pPr>
                        <w:pStyle w:val="Normal"/>
                        <w:ind w:lef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03"/>
      </w:tblGrid>
      <w:tr>
        <w:trPr>
          <w:trHeight w:val="198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úng tôi xin xác nhận:</w:t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Đã hiểu và đăng ký các điều kiện sử dụng dịch vụ cảng điện tử ePort và đồng ý cam kết thực hiện theo các điều khoản quy định theo mẫu phiếu đăng ký và thông báo sử dụng dịch vụ cảng điện tử E-Port của Cảng VIMC Đình Vũ .</w:t>
            </w:r>
          </w:p>
          <w:p>
            <w:pPr>
              <w:pStyle w:val="Normal"/>
              <w:spacing w:lineRule="exact" w:line="300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Những thông tin trên đây là đầy đủ, trung thực, chính xác, và hoàn toàn chịu trách nhiệm về các thông tin đã đăng k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………</w:t>
            </w:r>
            <w:r>
              <w:rPr>
                <w:rFonts w:cs="Times New Roman" w:ascii="Times New Roman" w:hAnsi="Times New Roman"/>
                <w:i/>
              </w:rPr>
              <w:t>.…, ngày.........tháng……..năm…..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KHÁCH HÀN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và đóng dấu)</w:t>
            </w:r>
          </w:p>
        </w:tc>
      </w:tr>
    </w:tbl>
    <w:p>
      <w:pPr>
        <w:pStyle w:val="Normal"/>
        <w:shd w:fill="D9D9D9" w:val="clear"/>
        <w:spacing w:before="12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ẦN DÀNH CHO CÔNG TY CỔ PHẦN CẢNG VIMC ĐÌNH VŨ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976"/>
      </w:tblGrid>
      <w:tr>
        <w:trPr>
          <w:trHeight w:val="34" w:hRule="atLeast"/>
        </w:trPr>
        <w:tc>
          <w:tcPr>
            <w:tcW w:w="280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Ộ PHẬN TIẾP NHẬN PHIẾU ĐĂNG KÝ</w:t>
            </w:r>
          </w:p>
          <w:p>
            <w:pPr>
              <w:pStyle w:val="Normal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tiếp nhận:…../…../…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INH DOANH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</w:t>
            </w:r>
          </w:p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trình TGĐ:…../…../…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bàn giao TK cho khách hàng:….. /…../…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YỆT TỔNG GIÁM ĐỐC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 duyệt:…../…../……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18" w:top="674" w:footer="17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2446655"/>
          <wp:effectExtent l="0" t="0" r="0" b="0"/>
          <wp:wrapNone/>
          <wp:docPr id="24" name="WordPictureWatermark86690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866900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244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7:00Z</dcterms:created>
  <dc:creator>HUYNH TAN NANG</dc:creator>
  <dc:description/>
  <cp:keywords/>
  <dc:language>en-US</dc:language>
  <cp:lastModifiedBy>Lai The Thanh</cp:lastModifiedBy>
  <cp:lastPrinted>2020-07-31T10:11:00Z</cp:lastPrinted>
  <dcterms:modified xsi:type="dcterms:W3CDTF">2022-04-14T08:26:00Z</dcterms:modified>
  <cp:revision>7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